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776-11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судебном заседании дело об административном правонарушении, предусмотренном ч. 1.1 ст. 12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саламова Ш.М., * года рождения, уроженца *, *, зарегистрированного и проживающего по адресу*, водительское удостоверение *, паспорт *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6 мая 2024 года в 23 часа 40 минут Абдулсаламов Ш.М. *, управлял транспортным средством марки *, не зарегистрированным в установленном порядке, в нарушение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. постановлением Совета Министров - Правительства РФ от 23 октября 1993 года №1090 (далее – Основные положения), п. 2.3.1 Правил дорожного движения Российской Федерации, утв. постановлением Совета Министров - Правительства РФ от 23 октября 1993 года №1090 (далее – ПДД РФ, Правила), будучи привлеченным постановлением по делу об административном правонарушении 18810086210000130699 от 19 августа 2022 года по ч. 1 ст. 12.1 Кодекса РФ об административным правонарушениях, вступившим в законную силу 30 августа 2022 года, то есть совершил административное правонарушение, предусмотренное ч. 1.1 ст. 12.1 Кодекса РФ об административных правонарушениях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бдулсаламов Ш.М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>-извещения. Ходатайств об отложении судебного заседания не заявлено. Об уважительности неявки не сообщил. Мировым судьей определено рассмотреть дело в отсутствие лица, в отношении которого ведется производство по делу об административном правонарушении Абдулсаламова Ш.М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Изучив материалы дела</w:t>
      </w:r>
      <w:r>
        <w:rPr>
          <w:sz w:val="28"/>
          <w:szCs w:val="28"/>
          <w:lang w:val="ru-RU"/>
        </w:rPr>
        <w:t>, мировой судья приходит к следующему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/>
        </w:rPr>
        <w:t>В силу ч. 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указанной статьи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12.1 Кодекса РФ об административных правонарушениях административно-противоправным и наказуемым признается управление транспортным средством, не зарегистрированным в установленном порядке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 Основных положений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/>
        </w:rPr>
        <w:t>Пунктом 2.3.1 Правил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  <w:br/>
        <w:t>Абдулсаламова Ш.М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05 ММ 049736 от 26 мая 2024 года, согласно которому 26 мая 2024 года в 23 часа 40 минут Абдулсаламов Ш.М. на *, управлял транспортным средством марки *, не зарегистрированным в установленном порядке, в нарушение п. 1 Основных положений и п. 2.3.1 ПДД РФ, будучи привлеченным по ч. 1 ст. 12.1 Кодекса РФ об административным правонарушениях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Абдулсаламову Ш.М. разъяснены. В графе объяснение Абдулсаламов Ш.М. указал, что «не знал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086210000130699 от 19 августа </w:t>
        <w:br/>
        <w:t xml:space="preserve">2022 года по делу об административном правонарушении, предусмотренном </w:t>
        <w:br/>
        <w:t>ч. 1 ст. 12.1 Кодекса РФ об административным правонарушениях, согласно которому Абдулсаламов Ш.М. признан виновным в совершении указанного деяния, ему назначено наказание в виде административного штрафа в размере 500 руб., постановление вступило в законную силу 30 августа 2022 года. Согласно сведениям ОСП по Советскому району указанный административный штраф не оплачен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учета транспортного средства *, государственный регистрационный знак *, владельцем указанного транспортного средства являлся К.А. Прекращение регистрации транспортного средства в связи с наличием сведений о смерти лица 28 ноября 2023 года.</w:t>
      </w:r>
    </w:p>
    <w:p>
      <w:pPr>
        <w:pStyle w:val="21"/>
        <w:ind w:firstLine="720"/>
        <w:rPr/>
      </w:pPr>
      <w:r>
        <w:rPr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Абдулсаламов Ш.М. постановлением 18810086210000130699 от 19 августа 2022 года по делу об административном правонарушении подвергнут административному наказанию в виде административного штрафа в размере 500 рублей, постановление вступило в законную силу 30 августа 2022 года мировой судья находит вину </w:t>
        <w:br/>
        <w:t xml:space="preserve">Абдулсаламова Ш.М. установленной, и квалифицирует его действия по ч. 1.1 </w:t>
        <w:br/>
        <w:t>ст. 12.1 Кодекса Российской Федерации об административных правонарушениях – повторное управление транспортным средством, в установленном порядке не зарегистрирова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ак как Абдулсаламов Ш.М. ранее неоднократно привлекался к административной ответственности за совершение правонарушений в обла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ить Абдулсаламову Ш.М. наказание в виде административного штрафа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На основании изложенного, руководствуясь ст. ст. 29.9. - 29.11. Кодекса Российской Федерации об административных правонарушениях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бдулсаламова Ш.М. виновным в совершении административного правонарушения, предусмотренного </w:t>
        <w:br/>
        <w:t xml:space="preserve">ч. 1.1 ст. 12.1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Республике Даге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(МВД России по Республике Дагестан) </w:t>
      </w:r>
      <w:r>
        <w:rPr>
          <w:rFonts w:cs="Times New Roman" w:ascii="Times New Roman" w:hAnsi="Times New Roman"/>
          <w:sz w:val="28"/>
          <w:szCs w:val="28"/>
        </w:rPr>
        <w:t>Наименование банка: ГРКЦ НБ РД Банка России Номер счета получателя (номер казначейского счета): 03100643000000010300 БИК 018209001 ИНН 0541018037 КПП 057201001 ОКТМО 82649466 КБК</w:t>
      </w:r>
      <w:r>
        <w:rPr>
          <w:rFonts w:cs="Times New Roman" w:ascii="Times New Roman" w:hAnsi="Times New Roman"/>
          <w:bCs/>
          <w:sz w:val="28"/>
          <w:szCs w:val="28"/>
        </w:rPr>
        <w:t xml:space="preserve">18811601123010001140 </w:t>
      </w:r>
      <w:r>
        <w:rPr>
          <w:rFonts w:cs="Times New Roman" w:ascii="Times New Roman" w:hAnsi="Times New Roman"/>
          <w:sz w:val="28"/>
          <w:szCs w:val="28"/>
        </w:rPr>
        <w:t>УИН 18810405240660001126. Идентификатор физического лица 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УИД 86MS0011-01-2024-003225-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